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</w:r>
    </w:p>
    <w:p>
      <w:pPr>
        <w:pStyle w:val="Heading2"/>
        <w:rPr/>
      </w:pPr>
      <w:r>
        <w:rPr/>
        <w:t>Anno Scolastico 2003/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SILO NIDO OLTREPONTE</w:t>
      </w:r>
    </w:p>
    <w:p>
      <w:pPr>
        <w:pStyle w:val="Heading3"/>
        <w:rPr/>
      </w:pPr>
      <w:r>
        <w:rPr/>
        <w:t>Via F.lli Bandiera      Tel. 0142 – 5619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NCO DEGLI ISCRITTI E FREQUENTANTI AL 10.02.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arto Divezzi:  n° 40 posti disponibil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AIT KHOUYALI YASM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ZARITO FEDER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RBESINO SA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TAZZO ELE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RAGHIN GIORG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RELLI LORENZ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TTANEO CAMIL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CCATO SA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ICCOLA SIM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IUFO LU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LLA ZUANNA ALESS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ANDREA LU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 VECCHIO FEDER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MIRI STEL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TERLIZI TOMMASO 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RRANTE KEVI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RRARA SIMO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VIZZANI RACHELE SA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LERES GIUL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SSATI BEATR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URENTI CLEL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SSEY PAU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GLIETTA DANIE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LINARO ANDRE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EBBIA MATTE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GLIETTI REBEC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ISI MANUE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VANELLO SIM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IAZZA GUIDO RIZIE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 ALESSAND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VELLA ANTHO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VELLA MICH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MAGNOLI PIET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CRETO SA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FERRAZZA ELEON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RANTINO GIUL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LLE CECIL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STA D’ATTESA DIVEZZI:   Nessun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60"/>
        <w:rPr/>
      </w:pPr>
      <w:r>
        <w:rPr/>
        <w:t>Reparto Lattanti:  n° 20 posti disponibi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360" w:firstLine="348"/>
        <w:rPr/>
      </w:pPr>
      <w:r>
        <w:rPr/>
        <w:t>1.   AIT KHOUYALI IM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OSCOLO MATTHI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PPI RICCAR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RBELLI MATTE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AMBROGIO LEONAR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SANA UMBER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SPARTI LU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SPARTI RICCAR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VA GABRIE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RRERO ALESSIA LUDOV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SSARELLO FEDER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LLON CARLOTT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SKAJ MIRIA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ANGONI RICCAR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TINOTTI MIRK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ODI CATER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CORARO DAVI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GNO MARTINA</w:t>
      </w:r>
    </w:p>
    <w:p>
      <w:pPr>
        <w:pStyle w:val="Heading4"/>
        <w:numPr>
          <w:ilvl w:val="0"/>
          <w:numId w:val="2"/>
        </w:numPr>
        <w:rPr/>
      </w:pPr>
      <w:r>
        <w:rPr/>
        <w:t>RE GIACOM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AMUZZI LORENZ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CCO CAMIL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SAI GIUL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GLIOTTA SAMU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/>
      </w:pPr>
      <w:r>
        <w:rPr/>
        <w:t xml:space="preserve">LISTA D’ATTESA LATTANTI: </w:t>
      </w:r>
      <w:r>
        <w:rPr>
          <w:b w:val="false"/>
          <w:bCs w:val="false"/>
        </w:rPr>
        <w:t xml:space="preserve"> </w:t>
      </w:r>
      <w:r>
        <w:rPr/>
        <w:t>Approvazione 2° graduatoria con determinazione</w:t>
      </w:r>
    </w:p>
    <w:p>
      <w:pPr>
        <w:pStyle w:val="Normal"/>
        <w:ind w:left="708" w:hanging="0"/>
        <w:rPr/>
      </w:pPr>
      <w:r>
        <w:rPr/>
        <w:tab/>
        <w:tab/>
        <w:tab/>
        <w:t xml:space="preserve">         </w:t>
      </w:r>
      <w:r>
        <w:rPr>
          <w:rFonts w:cs="Arial" w:ascii="Arial" w:hAnsi="Arial"/>
          <w:b/>
          <w:bCs/>
        </w:rPr>
        <w:t>N° 328 del 10.11.2003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MINERIO GIORGIA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FOSCO GLORIA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BERGHINA MARIO</w:t>
        <w:tab/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3420" w:leader="none"/>
        </w:tabs>
        <w:rPr/>
      </w:pPr>
      <w:r>
        <w:rPr/>
        <w:t>BERTANA CAMILLA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SPOSITO ALESSANDRO</w:t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BORI SARA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IZZO LORENZO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TAJ JONATHAN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NDINELLA GIANLUCA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RUSCHI ALESSIA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ROSATI FRANCESCA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fa presente che ai sensi dell’art. 12 del Regolamento degli Asili Nido, potendo la famiglia scegliere più nidi, lo stesso nominativo può essere presente nelle liste d’attesa di altri asili nido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resente graduatoria verrà aggiornata all’inizio di ogni me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t. Sandro Ricoss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19:00Z</dcterms:created>
  <dc:creator> </dc:creator>
  <dc:description/>
  <dc:language>en-US</dc:language>
  <cp:lastModifiedBy> </cp:lastModifiedBy>
  <cp:lastPrinted>2003-12-15T10:46:00Z</cp:lastPrinted>
  <dcterms:modified xsi:type="dcterms:W3CDTF">2004-02-09T14:19:00Z</dcterms:modified>
  <cp:revision>2</cp:revision>
  <dc:subject/>
  <dc:title/>
</cp:coreProperties>
</file>